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lang w:val="de-DE"/>
        </w:rPr>
      </w:pPr>
      <w:r>
        <w:rPr>
          <w:rFonts w:eastAsia="Arial" w:cs="Arial" w:ascii="Arial" w:hAnsi="Arial"/>
          <w:b/>
          <w:sz w:val="32"/>
          <w:lang w:val="de-DE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51840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REPUBLIKA E SHQIPERISE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UNIVERSITETI  POLITEKNIK  I  TIRAN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Cs/>
          <w:lang w:val="it-IT"/>
        </w:rPr>
        <w:t>FAKULTETI I INXHINERISE MEKANIKE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PARTAMENTI  INXHINIERISE  TEKSTIL DHE MODE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MIRATOHET</w:t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DEKANI</w:t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f. Dr Genti GUXH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LETE-DETY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BI PROJEKTIN E DIPLOMES TE CIKLIT TE DYTE MASTER SHKENCOR NE INXHINIERI TEKSTIL DHE MO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enti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ga............................................................... Drejtimi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Tema e Projektit të Diplomë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fati i dorëzimit të projektit të mbaruar nga stud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ë dhëna mbi projektin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ërmbajtja e projektit të diplom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.   Relacioni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.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jesa graf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Kontrolli në departament (studenti është i detyruar që materialet e përgatitura deri në datën e kontrollit t’i paraqesë në departa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................................................................Kontrolli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................................................................Kontrolli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................................................................Kontrolli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dhëheqësi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nsulenti: 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 e dhënies së detyrës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etyrën e mori për ta kryer studenti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ërgjegjësi i Departament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                                                                  ]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9:00Z</dcterms:created>
  <dc:creator>planet</dc:creator>
  <dc:description/>
  <cp:keywords/>
  <dc:language>en-US</dc:language>
  <cp:lastModifiedBy>Altin Dorri</cp:lastModifiedBy>
  <cp:lastPrinted>2016-09-28T13:18:00Z</cp:lastPrinted>
  <dcterms:modified xsi:type="dcterms:W3CDTF">2020-09-30T13:17:00Z</dcterms:modified>
  <cp:revision>8</cp:revision>
  <dc:subject/>
  <dc:title/>
</cp:coreProperties>
</file>