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lang w:val="de-DE"/>
        </w:rPr>
      </w:pPr>
      <w:r>
        <w:rPr>
          <w:rFonts w:eastAsia="Arial" w:cs="Arial" w:ascii="Arial" w:hAnsi="Arial"/>
          <w:b/>
          <w:sz w:val="32"/>
          <w:lang w:val="de-DE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drawing>
          <wp:inline distT="0" distB="0" distL="0" distR="0">
            <wp:extent cx="9486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REPUBLIKA E SHQIPERISE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UNIVERSITETI  POLITEKNIK  I  TIRANES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FAKULTETI I INXHINERISE MEKANIK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PARTAMENTI  I ENERGJITIKES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MIRATOHET</w:t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DEKANI</w:t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. Dr Genti GUXH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LETE-DETY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BI PROJEKTIN E DIPLOMES SE CIKLIT TE DY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ASTER PROFESIONAL NE ENERGJITI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udenti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ga............................................................... Drejtimi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Tema e Projektit të Diplomë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fati i dorëzimit të projektit të mbaruar nga stud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ë dhëna mbi projektin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ërmbajtja e projektit të diplom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.   Relacioni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.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jesa 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Kontrolli në departament (studenti është i detyruar që materialet e përgatitura deri në datën e kontrollit t’i paraqesë në departa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...............................................................Kontrolli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dhëheqësi: 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nsulenti: 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 e dhënies së detyrës: 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tyrën e mori për ta kryer studenti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ërgjegjësi i Departament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                                                                  ]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7:00Z</dcterms:created>
  <dc:creator>planet</dc:creator>
  <dc:description/>
  <cp:keywords/>
  <dc:language>en-US</dc:language>
  <cp:lastModifiedBy>Altin Dorri</cp:lastModifiedBy>
  <cp:lastPrinted>2018-09-26T11:05:00Z</cp:lastPrinted>
  <dcterms:modified xsi:type="dcterms:W3CDTF">2020-09-30T13:14:00Z</dcterms:modified>
  <cp:revision>24</cp:revision>
  <dc:subject/>
  <dc:title/>
</cp:coreProperties>
</file>